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0"/>
        </w:rPr>
        <w:t>Crack XP, hell, we can do better then that, you can turn your retail version of Xp Home or -Pro, or an Upgrade CD into a CORPORATE version.</w:t>
      </w:r>
    </w:p>
    <w:p>
      <w:pPr>
        <w:pStyle w:val="Heading1"/>
        <w:rPr>
          <w:u w:val="single"/>
        </w:rPr>
      </w:pPr>
      <w:r>
        <w:rPr>
          <w:sz w:val="20"/>
          <w:u w:val="single"/>
        </w:rPr>
        <w:t>Unlocking WinXP's setupp.i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WinXP's setupp.ini controls how the CD acts. Whether it is an OEM version or retail? </w:t>
        <w:br/>
        <w:t>First, find your setupp.ini file in the i386 directory on your WinXP CD. Open it up, it'll look something like this:</w:t>
        <w:br/>
        <w:br/>
        <w:t>Extra Data=707A667567736F696F697911AE7E05 Pid=55034000</w:t>
        <w:br/>
        <w:br/>
        <w:t>Cont'd....</w:t>
        <w:br/>
        <w:br/>
        <w:t>The Pid value is what we're interested in. What's there now looks like a standard default.</w:t>
        <w:br/>
        <w:br/>
        <w:t>There are special numbers that determine if it's a retail, oem, or volume license edition. First, we break down that number into two parts.</w:t>
        <w:br/>
        <w:br/>
        <w:t>The first five digits determines how the CD will behave, ie is it a retail cd that lets you clean install or upgrade, or an oem cd that only lets you perform a clean install?</w:t>
        <w:br/>
        <w:br/>
        <w:t>The last three digits determines what CD key it will accept. You are able to mix and match these values. For example you could make a WinXP cd that acted like a retail cd, yet accepted OEM keys.</w:t>
        <w:br/>
        <w:br/>
        <w:t>Now, for the actual values. Remember the first and last values are interchangable, but usually you'd keep them as a pair:</w:t>
        <w:br/>
        <w:br/>
        <w:t xml:space="preserve">Retail = 51882 33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olume License = 51883 270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EM = 82503 OEM</w:t>
        <w:br/>
        <w:br/>
        <w:t>So if you wanted a retail CD that took retail keys, the last line of your setupp.ini file would read:</w:t>
        <w:br/>
        <w:br/>
        <w:t>Pid=51882335</w:t>
        <w:br/>
        <w:br/>
        <w:t>And if you wanted a retail CD that took OEM keys, you'd use:</w:t>
        <w:br/>
        <w:br/>
        <w:t>Pid=51882OEM</w:t>
        <w:br/>
        <w:br/>
        <w:t xml:space="preserve">Note that this does NOT get rid of WinXP's activation. </w:t>
        <w:br/>
        <w:t>Changing the Pid to a Volume License will not bypass activation. You must have a volume license (corporate) key to do s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o here’s a corporate key # FCKGW-RHQQ2-YXRKT-8TG6W-2B7Q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22:51:00Z</dcterms:created>
  <dc:creator>WarezHunter</dc:creator>
  <dc:description>Turn any Retail version or upgrade of Windows XP into a CORPORATE version, beats a patch or crack anyday.</dc:description>
  <dc:language>en-US</dc:language>
  <cp:lastModifiedBy>angelica austin</cp:lastModifiedBy>
  <cp:lastPrinted>2002-04-28T08:37:00Z</cp:lastPrinted>
  <dcterms:modified xsi:type="dcterms:W3CDTF">2002-06-11T17:10:00Z</dcterms:modified>
  <cp:revision>5</cp:revision>
  <dc:subject>Corporate XP, Home, Pro or Upgrade</dc:subject>
  <dc:title>Crack Windows Xp ( retail version) Home, Pro or Upgrade, NAH! Do one better, turn them CORPORATE permanently.doc</dc:title>
</cp:coreProperties>
</file>